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INDIVIDUAL VOCATIONAL EDUCATION PROGRAM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b/>
          <w:bCs/>
          <w:i/>
          <w:iCs/>
          <w:sz w:val="32"/>
        </w:rPr>
        <w:t>30 – DAY EVALUATION REPORT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8"/>
        </w:rPr>
      </w:pPr>
      <w:r>
        <w:rPr>
          <w:rFonts w:cs="Berlin Sans FB Demi" w:ascii="Berlin Sans FB Demi" w:hAnsi="Berlin Sans FB Demi"/>
          <w:b/>
          <w:bCs/>
          <w:sz w:val="28"/>
        </w:rPr>
      </w:r>
    </w:p>
    <w:p>
      <w:pPr>
        <w:pStyle w:val="Normal"/>
        <w:rPr/>
      </w:pPr>
      <w:r>
        <w:rPr/>
        <w:t>STUDENT:_____________________________ VISITATION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__________________________ JOB SUPERVISOR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REPRESENTATIVE:__________________________________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080"/>
        <w:gridCol w:w="1440"/>
        <w:gridCol w:w="18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K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LOW AVE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SHOWS INTEREST IN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LLOWS DIR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LLOWS JOB ROU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HOWS INITI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NC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TTEN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ORKS INDEPENDEN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LLOWS SAFETY R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ORKS COOPERATIV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CCEPTS SUPER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NDLES CRITIC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LERATES PRES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AP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CIALLY A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-WORKER INTE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URTE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OOMING/APPEA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TROLS EMO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BILITY TO HOLD A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/COMMENTS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APPEARS TO BE SATISFACTORY IN TERMS OF THE STUDENT’S HEALTH, SAFETY, AND WELFARE:   YES ______________  NO 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DE: EMPLOYER EVALUATION_________</w:t>
      </w:r>
    </w:p>
    <w:p>
      <w:pPr>
        <w:pStyle w:val="TextBody"/>
        <w:rPr/>
      </w:pPr>
      <w:r>
        <w:rPr/>
        <w:t>COORDINATOR EVALUATION_____________</w:t>
      </w:r>
    </w:p>
    <w:p>
      <w:pPr>
        <w:pStyle w:val="TextBody"/>
        <w:rPr/>
      </w:pPr>
      <w:r>
        <w:rPr/>
        <w:t>FINAL GRADE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OOL REPRESENTATIVE SIGNATURE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 Demi" w:hAnsi="Berlin Sans FB Demi" w:cs="Berlin Sans FB Dem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37:00Z</dcterms:created>
  <dc:creator>Sanilac Career Center</dc:creator>
  <dc:description/>
  <cp:keywords/>
  <dc:language>en-US</dc:language>
  <cp:lastModifiedBy> SISD</cp:lastModifiedBy>
  <cp:lastPrinted>2003-08-27T10:35:00Z</cp:lastPrinted>
  <dcterms:modified xsi:type="dcterms:W3CDTF">2006-07-27T17:24:00Z</dcterms:modified>
  <cp:revision>8</cp:revision>
  <dc:subject/>
  <dc:title>Sanilac Intermediate School District</dc:title>
</cp:coreProperties>
</file>